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cari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NOVIEMBRE 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DIANA TOR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diana.torresitm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linagarfieldgc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ubistar.4teachers.org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 e 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01.4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RAMIENTA QUE PERMITE EVALUAR EN LOS DIFERENTES PROCESOS A LOS ESTUDIANTES.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18:00Z</dcterms:created>
  <dc:creator>USUARIO</dc:creator>
  <dc:description/>
  <dc:language>en-US</dc:language>
  <cp:lastModifiedBy>Preescolar</cp:lastModifiedBy>
  <cp:lastPrinted>2010-06-07T11:28:00Z</cp:lastPrinted>
  <dcterms:modified xsi:type="dcterms:W3CDTF">2010-11-11T19:19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